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**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l Instituto 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 del sector de resto de personal docente e investigador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  <w:t>DATOS DEL TITULAR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RESTO DE PERSONAL DOCENTE E INVESTIGAD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**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Ilmo/a. Sr./a. Presidente/a de la Junta Electoral del Instituto de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325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7849"/>
    </w:tblGrid>
    <w:tr>
      <w:trPr/>
      <w:tc>
        <w:tcPr>
          <w:tcW w:w="928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222222"/>
              <w:sz w:val="20"/>
            </w:rPr>
            <w:t>Información básica de protección de datos del tratamiento: Procesos Electorales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Responsable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Secretaría de la Junta Electoral del Instituto                 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Finalidad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Elaboración del censo  y gestión de los procesos electorales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Legitimación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Cumplimiento de obligación legal;  misión en interés público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Destinatarios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31F20"/>
              <w:sz w:val="18"/>
              <w:szCs w:val="18"/>
            </w:rPr>
            <w:t>Se prevén cesiones</w:t>
          </w: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       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Derechos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Acceder y rectificar los datos, así como otros derechos, explicados en la información adicional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Información adicional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Puede consultarla con detalle en nuestra página web:</w:t>
          </w:r>
        </w:p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0563C1"/>
                <w:sz w:val="18"/>
                <w:szCs w:val="18"/>
                <w:lang w:eastAsia="en-US"/>
              </w:rPr>
              <w:t>https://www.ucm.es/file/info-adic-procesos-electorale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file/info-adic-procesos-electoral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4:00Z</dcterms:created>
  <dc:creator>UCM</dc:creator>
  <dc:description/>
  <cp:keywords/>
  <dc:language>en-US</dc:language>
  <cp:lastModifiedBy>MARIA DEL MAR CARDEDAL SANTAMARIA</cp:lastModifiedBy>
  <cp:lastPrinted>2011-11-03T12:05:00Z</cp:lastPrinted>
  <dcterms:modified xsi:type="dcterms:W3CDTF">2023-01-18T09:24:00Z</dcterms:modified>
  <cp:revision>2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1B50AFC1ED324EB5E20DECF88004DE</vt:lpwstr>
  </property>
  <property fmtid="{D5CDD505-2E9C-101B-9397-08002B2CF9AE}" pid="3" name="_AdHocReviewCycleID">
    <vt:r8>-527558980</vt:r8>
  </property>
  <property fmtid="{D5CDD505-2E9C-101B-9397-08002B2CF9AE}" pid="4" name="_AuthorEmail">
    <vt:lpwstr>udyc@pas.ucm.es</vt:lpwstr>
  </property>
  <property fmtid="{D5CDD505-2E9C-101B-9397-08002B2CF9AE}" pid="5" name="_AuthorEmailDisplayName">
    <vt:lpwstr>Unidad Departamentos y Centros</vt:lpwstr>
  </property>
  <property fmtid="{D5CDD505-2E9C-101B-9397-08002B2CF9AE}" pid="6" name="_EmailSubject">
    <vt:lpwstr/>
  </property>
  <property fmtid="{D5CDD505-2E9C-101B-9397-08002B2CF9AE}" pid="7" name="_PreviousAdHocReviewCycleID">
    <vt:r8>257050376</vt:r8>
  </property>
  <property fmtid="{D5CDD505-2E9C-101B-9397-08002B2CF9AE}" pid="8" name="_ReviewingToolsShownOnce">
    <vt:lpwstr/>
  </property>
</Properties>
</file>